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47"/>
        <w:gridCol w:w="4512"/>
        <w:gridCol w:w="1842"/>
      </w:tblGrid>
      <w:tr>
        <w:trPr>
          <w:tblHeader w:val="true"/>
          <w:trHeight w:val="51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方法及仪器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检测依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eastAsia="zh-CN"/>
              </w:rPr>
              <w:t>检测仪器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色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稀释倍数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色度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1903-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悬浮物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量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11901-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电子天平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五日生化需氧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五日生化需氧量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(BO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的测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稀释与接种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HJ 505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石油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红外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63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红外分光测油仪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动植物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红外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637-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红外分光测油仪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阴离子表面活性剂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阴离子表面活性剂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亚甲蓝分光光度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7494-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紫外可见分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粪大肠菌群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多管发酵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HJ/T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347.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总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荧光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ahoma" w:hAnsi="Tahoma" w:eastAsia="微软雅黑" w:cs="Times New Roman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694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原子荧光光度计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green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烷基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甲基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GB/T 14204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气相色谱仪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乙基汞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气相色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GB/T 14204-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气相色谱仪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7475-198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铬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757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六价铬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二苯碳酰二肼分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光度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 7467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紫外可见分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铋和锑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荧光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694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原子荧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B/T 7475-198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原子吸收分光光度计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化学需氧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重铬酸盐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J 82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总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以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碱性过硫酸钾消解紫外分光光度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HJ 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9" w:after="109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 w:bidi="ar"/>
              </w:rPr>
              <w:t>紫外可见分光光度计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7:20Z</dcterms:created>
  <dc:creator>麦田</dc:creator>
  <dc:description/>
  <dc:language>en-US</dc:language>
  <cp:lastModifiedBy>麦田</cp:lastModifiedBy>
  <dcterms:modified xsi:type="dcterms:W3CDTF">2022-10-31T03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7C0EFC4B4001B2CF5D16CA829A83</vt:lpwstr>
  </property>
  <property fmtid="{D5CDD505-2E9C-101B-9397-08002B2CF9AE}" pid="3" name="KSOProductBuildVer">
    <vt:lpwstr>2052-11.1.0.11544</vt:lpwstr>
  </property>
</Properties>
</file>